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</w:t>
      </w:r>
      <w:r>
        <w:rPr>
          <w:rFonts w:ascii="黑体" w:hAnsi="黑体" w:eastAsia="黑体"/>
          <w:b/>
          <w:sz w:val="28"/>
          <w:szCs w:val="28"/>
        </w:rPr>
        <w:t>淮北市老年大学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022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年春季</w:t>
      </w:r>
      <w:r>
        <w:rPr>
          <w:rFonts w:ascii="黑体" w:hAnsi="黑体" w:eastAsia="黑体"/>
          <w:b/>
          <w:sz w:val="28"/>
          <w:szCs w:val="28"/>
        </w:rPr>
        <w:t xml:space="preserve">课程表（ 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b/>
          <w:sz w:val="28"/>
          <w:szCs w:val="28"/>
        </w:rPr>
        <w:t>日 起执行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37"/>
        <w:gridCol w:w="2508"/>
        <w:gridCol w:w="2507"/>
        <w:gridCol w:w="2508"/>
        <w:gridCol w:w="2507"/>
        <w:gridCol w:w="2595"/>
      </w:tblGrid>
      <w:tr>
        <w:trPr>
          <w:trHeight w:val="31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24"/>
                <w:szCs w:val="24"/>
                <w:lang w:val="en-US" w:eastAsia="zh-CN" w:bidi="ar-SA"/>
              </w:rPr>
              <w:t xml:space="preserve">宗氏剪纸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硬笔书法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花鸟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写意人物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  <w:t>3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01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姚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张建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</w:rPr>
              <w:t>吴长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陆明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周力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行书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24"/>
                <w:szCs w:val="24"/>
                <w:lang w:val="en-US" w:eastAsia="zh-CN" w:bidi="ar-SA"/>
              </w:rPr>
              <w:t>旅游摄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花鸟</w:t>
            </w: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行书</w:t>
            </w: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提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楷书</w:t>
            </w: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三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  <w:t>3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  <w:t>3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  <w:t>3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  <w:t>302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</w:rPr>
              <w:t>张家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王军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</w:rPr>
              <w:t>杨仕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</w:rPr>
              <w:t>张家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</w:rPr>
              <w:t>李家智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手机应用基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24"/>
                <w:szCs w:val="24"/>
                <w:lang w:val="en-US" w:eastAsia="zh-CN" w:bidi="ar-SA"/>
              </w:rPr>
              <w:t>播音主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-SA"/>
              </w:rPr>
              <w:t xml:space="preserve">朗诵二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影视欣赏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03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赵东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况维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刘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</w:rPr>
              <w:t>沈晶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旅游地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钢琴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24"/>
                <w:szCs w:val="24"/>
                <w:lang w:val="en-US" w:eastAsia="zh-CN" w:bidi="ar-SA"/>
              </w:rPr>
              <w:t>养生保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24"/>
                <w:szCs w:val="24"/>
                <w:lang w:val="en-US" w:eastAsia="zh-CN" w:bidi="ar-SA"/>
              </w:rPr>
              <w:t>英语提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24"/>
                <w:szCs w:val="24"/>
                <w:lang w:val="en-US" w:eastAsia="zh-CN" w:bidi="ar-SA"/>
              </w:rPr>
              <w:t>舞台美妆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  <w:t>3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05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2"/>
                <w:sz w:val="24"/>
              </w:rPr>
              <w:t>梁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</w:rPr>
              <w:t>牛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徐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2"/>
                <w:sz w:val="24"/>
                <w:szCs w:val="24"/>
                <w:lang w:val="en-US" w:eastAsia="zh-CN" w:bidi="ar-SA"/>
              </w:rPr>
              <w:t>王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2"/>
                <w:sz w:val="24"/>
                <w:szCs w:val="24"/>
                <w:lang w:val="en-US" w:eastAsia="zh-CN" w:bidi="ar-SA"/>
              </w:rPr>
              <w:t>唐晓红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新宋体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24"/>
                <w:szCs w:val="24"/>
                <w:lang w:val="en-US" w:eastAsia="zh-CN" w:bidi="ar-SA"/>
              </w:rPr>
              <w:t>模特初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古筝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瑜伽</w:t>
            </w: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瑜伽</w:t>
            </w: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钢琴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四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  <w:t>4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  <w:t>4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02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胡雪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张蓉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</w:rPr>
              <w:t>李燕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</w:rPr>
              <w:t>陈志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梁培培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钢琴即兴伴奏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基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声乐二（</w:t>
            </w:r>
            <w:r>
              <w:rPr>
                <w:rFonts w:ascii="黑体" w:hAnsi="黑体" w:cs="黑体" w:eastAsia="黑体"/>
                <w:kern w:val="2"/>
                <w:sz w:val="24"/>
              </w:rPr>
              <w:t>共鸣</w:t>
            </w:r>
            <w:r>
              <w:rPr>
                <w:rFonts w:ascii="黑体" w:hAnsi="黑体" w:cs="黑体" w:eastAsia="黑体"/>
                <w:b/>
                <w:kern w:val="2"/>
                <w:sz w:val="24"/>
              </w:rPr>
              <w:t>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钢琴即兴伴奏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提高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钢琴基础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古筝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五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  <w:t>5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  <w:t>4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01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朱凤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马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朱凤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李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王玉莉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油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中国舞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古筝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声乐</w:t>
            </w: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lang w:val="en-US" w:eastAsia="zh-CN"/>
              </w:rPr>
              <w:t>（美声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声乐</w:t>
            </w: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（民族）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5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  <w:t>5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3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胡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王晓君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葛雪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</w:rPr>
              <w:t>张建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邱朝雨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kern w:val="2"/>
                <w:sz w:val="24"/>
              </w:rPr>
              <w:t>声乐一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（咬吐字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sz w:val="24"/>
              </w:rPr>
              <w:t>电脑后期制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声乐</w:t>
            </w: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（通俗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24"/>
                <w:szCs w:val="24"/>
                <w:lang w:val="en-US" w:eastAsia="zh-CN" w:bidi="ar-SA"/>
              </w:rPr>
              <w:t>舞蹈抖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舞蹈技巧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  <w:t>5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  <w:t>5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5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504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</w:rPr>
              <w:t>张建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王新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</w:rPr>
              <w:t>邱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韩静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韩静静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中国舞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-SA"/>
              </w:rPr>
              <w:t>二胡二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-2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级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中国舞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天津吉特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电脑基础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  <w:t>5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5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排练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06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</w:rPr>
              <w:t>廖素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张和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涵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毛丽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张兴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王新生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02" w:leader="none"/>
              </w:tabs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健身舞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舞蹈艺术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二胡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>3-4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级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国标舞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排练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</w:rPr>
              <w:t>排练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6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排练厅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朱红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</w:rPr>
              <w:t>温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潘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军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李艳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二胡一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级以上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二胡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>5-6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级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葫芦丝初级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6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602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陈梦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潘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高凤荣</w:t>
            </w:r>
          </w:p>
        </w:tc>
      </w:tr>
      <w:tr>
        <w:trPr>
          <w:trHeight w:val="299" w:hRule="atLeast"/>
        </w:trPr>
        <w:tc>
          <w:tcPr>
            <w:tcW w:w="59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25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02" w:leader="none"/>
              </w:tabs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山水</w:t>
            </w: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一</w:t>
            </w:r>
          </w:p>
        </w:tc>
        <w:tc>
          <w:tcPr>
            <w:tcW w:w="25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24"/>
                <w:szCs w:val="24"/>
                <w:lang w:val="en-US" w:eastAsia="zh-CN" w:bidi="ar-SA"/>
              </w:rPr>
              <w:t>行书二</w:t>
            </w:r>
          </w:p>
        </w:tc>
        <w:tc>
          <w:tcPr>
            <w:tcW w:w="25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楷书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一</w:t>
            </w:r>
          </w:p>
        </w:tc>
        <w:tc>
          <w:tcPr>
            <w:tcW w:w="25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楷书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二</w:t>
            </w:r>
          </w:p>
        </w:tc>
        <w:tc>
          <w:tcPr>
            <w:tcW w:w="25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花鸟三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  <w:t>3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3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01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</w:rPr>
              <w:t>葛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陈爱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谢礼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蔡洪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宋沛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朗诵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声乐三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卡拉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OK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kern w:val="2"/>
                <w:sz w:val="24"/>
                <w:szCs w:val="24"/>
                <w:lang w:val="en-US" w:eastAsia="zh-CN" w:bidi="ar-SA"/>
              </w:rPr>
              <w:t>琵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sz w:val="24"/>
              </w:rPr>
              <w:t>隶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山水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二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  <w:t>3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02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汪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郭晓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宫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</w:rPr>
              <w:t>张衍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秦博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剪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竹笛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基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葫芦丝提高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pacing w:val="-6"/>
                <w:kern w:val="2"/>
                <w:sz w:val="22"/>
                <w:szCs w:val="22"/>
              </w:rPr>
              <w:t>摄影初</w:t>
            </w:r>
            <w:r>
              <w:rPr>
                <w:rFonts w:eastAsia="黑体" w:cs="黑体" w:ascii="黑体" w:hAnsi="黑体"/>
                <w:b/>
                <w:spacing w:val="-6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spacing w:val="-6"/>
                <w:kern w:val="2"/>
                <w:sz w:val="22"/>
                <w:szCs w:val="22"/>
                <w:lang w:val="en-US" w:eastAsia="zh-CN"/>
              </w:rPr>
              <w:t>高</w:t>
            </w:r>
            <w:r>
              <w:rPr>
                <w:rFonts w:eastAsia="黑体" w:cs="黑体" w:ascii="黑体" w:hAnsi="黑体"/>
                <w:b w:val="false"/>
                <w:bCs/>
                <w:spacing w:val="-17"/>
                <w:kern w:val="2"/>
                <w:sz w:val="13"/>
                <w:szCs w:val="13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spacing w:val="-17"/>
                <w:kern w:val="2"/>
                <w:sz w:val="13"/>
                <w:szCs w:val="13"/>
              </w:rPr>
              <w:t>：</w:t>
            </w:r>
            <w:r>
              <w:rPr>
                <w:rFonts w:eastAsia="黑体" w:cs="黑体" w:ascii="黑体" w:hAnsi="黑体"/>
                <w:b w:val="false"/>
                <w:bCs/>
                <w:spacing w:val="-17"/>
                <w:kern w:val="2"/>
                <w:sz w:val="13"/>
                <w:szCs w:val="13"/>
              </w:rPr>
              <w:t>30—4</w:t>
            </w:r>
            <w:r>
              <w:rPr>
                <w:rFonts w:ascii="黑体" w:hAnsi="黑体" w:cs="黑体" w:eastAsia="黑体"/>
                <w:b w:val="false"/>
                <w:bCs/>
                <w:spacing w:val="-17"/>
                <w:kern w:val="2"/>
                <w:sz w:val="13"/>
                <w:szCs w:val="13"/>
              </w:rPr>
              <w:t>：</w:t>
            </w:r>
            <w:r>
              <w:rPr>
                <w:rFonts w:eastAsia="黑体" w:cs="黑体" w:ascii="黑体" w:hAnsi="黑体"/>
                <w:b w:val="false"/>
                <w:bCs/>
                <w:spacing w:val="-17"/>
                <w:kern w:val="2"/>
                <w:sz w:val="13"/>
                <w:szCs w:val="13"/>
              </w:rPr>
              <w:t>00</w:t>
            </w:r>
            <w:r>
              <w:rPr>
                <w:rFonts w:eastAsia="黑体" w:cs="黑体" w:ascii="黑体" w:hAnsi="黑体"/>
                <w:b w:val="false"/>
                <w:bCs/>
                <w:spacing w:val="-17"/>
                <w:kern w:val="2"/>
                <w:sz w:val="13"/>
                <w:szCs w:val="13"/>
                <w:lang w:val="en-US" w:eastAsia="zh-CN"/>
              </w:rPr>
              <w:t>/</w:t>
            </w:r>
            <w:r>
              <w:rPr>
                <w:rFonts w:eastAsia="黑体" w:cs="黑体" w:ascii="黑体" w:hAnsi="黑体"/>
                <w:b w:val="false"/>
                <w:bCs/>
                <w:spacing w:val="-17"/>
                <w:kern w:val="2"/>
                <w:sz w:val="13"/>
                <w:szCs w:val="13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spacing w:val="-17"/>
                <w:kern w:val="2"/>
                <w:sz w:val="13"/>
                <w:szCs w:val="13"/>
              </w:rPr>
              <w:t>：</w:t>
            </w:r>
            <w:r>
              <w:rPr>
                <w:rFonts w:eastAsia="黑体" w:cs="黑体" w:ascii="黑体" w:hAnsi="黑体"/>
                <w:b w:val="false"/>
                <w:bCs/>
                <w:spacing w:val="-17"/>
                <w:kern w:val="2"/>
                <w:sz w:val="13"/>
                <w:szCs w:val="13"/>
              </w:rPr>
              <w:t>00—5</w:t>
            </w:r>
            <w:r>
              <w:rPr>
                <w:rFonts w:ascii="黑体" w:hAnsi="黑体" w:cs="黑体" w:eastAsia="黑体"/>
                <w:b w:val="false"/>
                <w:bCs/>
                <w:spacing w:val="-17"/>
                <w:kern w:val="2"/>
                <w:sz w:val="13"/>
                <w:szCs w:val="13"/>
              </w:rPr>
              <w:t>：</w:t>
            </w:r>
            <w:r>
              <w:rPr>
                <w:rFonts w:eastAsia="黑体" w:cs="黑体" w:ascii="黑体" w:hAnsi="黑体"/>
                <w:b w:val="false"/>
                <w:bCs/>
                <w:spacing w:val="-17"/>
                <w:kern w:val="2"/>
                <w:sz w:val="13"/>
                <w:szCs w:val="13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  <w:t>303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张秀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高凤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</w:rPr>
              <w:t>彭朝阳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瑜伽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手机应用提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钢琴基础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形象设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草书与篆刻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  <w:t>4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赵东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</w:rPr>
              <w:t>朱凤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刘相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牛家强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钢琴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钢琴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古筝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提高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瑜伽</w:t>
            </w: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模特提高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二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  <w:t>4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1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牛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牛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王玉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赵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君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素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古筝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豫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钢琴提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钢琴基础</w:t>
            </w: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三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  <w:t>5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  <w:t>402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胡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张蓉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黄晓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</w:rPr>
              <w:t>刘瑾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李桂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古筝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声乐</w:t>
            </w: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（母音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中国舞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黄梅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古筝基础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5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  <w:t>5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01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晓</w:t>
            </w:r>
            <w:r>
              <w:rPr>
                <w:rFonts w:ascii="宋体" w:hAnsi="宋体" w:cs="宋体"/>
                <w:sz w:val="24"/>
              </w:rPr>
              <w:t>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许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孙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</w:rPr>
              <w:t>戴天明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李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王玉莉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调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模特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提高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刚舞伦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中国舞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声乐八</w:t>
            </w: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简谱）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</w:rPr>
              <w:t>排练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  <w:t>5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503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陈振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李君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</w:rPr>
              <w:t>毛丽娜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张兴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</w:rPr>
              <w:t>徐涵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</w:rPr>
              <w:t>邱朝雨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中国舞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中国舞四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胡五</w:t>
            </w:r>
            <w:r>
              <w:rPr>
                <w:rFonts w:ascii="黑体" w:hAnsi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黑体" w:hAnsi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太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中国舞八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  <w:t>5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排练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6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排练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4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</w:rPr>
              <w:t>廖素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韩静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常照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唐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</w:rPr>
              <w:t>徐涵璐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舞蹈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艺术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-SA"/>
              </w:rPr>
              <w:t>二胡三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>3-4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级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烹饪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（热菜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萨克斯提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lang w:val="en-US" w:eastAsia="zh-CN"/>
              </w:rPr>
              <w:t>中国舞九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排练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</w:rPr>
              <w:t>6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6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排练厅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张家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张和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</w:rPr>
              <w:t>谢建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</w:rPr>
              <w:t>牛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徐响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萨克斯初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冷菜与面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葫芦丝提高二</w:t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6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6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602</w:t>
            </w:r>
          </w:p>
        </w:tc>
      </w:tr>
      <w:tr>
        <w:trPr>
          <w:trHeight w:val="320" w:hRule="atLeast"/>
        </w:trPr>
        <w:tc>
          <w:tcPr>
            <w:tcW w:w="5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程亮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谢建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牛田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en-US" w:eastAsia="zh-CN"/>
        </w:rPr>
        <w:t>注：书画大师班讲座不定期举行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  <w:lang w:val="en-US" w:eastAsia="zh-CN"/>
        </w:rPr>
        <w:t>教师：黄保健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                    </w:t>
      </w:r>
      <w:r>
        <w:rPr>
          <w:b/>
          <w:sz w:val="24"/>
        </w:rPr>
        <w:t>联系电话：</w:t>
      </w:r>
      <w:r>
        <w:rPr>
          <w:b/>
          <w:sz w:val="24"/>
        </w:rPr>
        <w:t>0561--3190158</w:t>
      </w:r>
    </w:p>
    <w:sectPr>
      <w:type w:val="nextPage"/>
      <w:pgSz w:w="16838" w:h="23811"/>
      <w:pgMar w:left="556" w:right="556" w:gutter="0" w:header="0" w:top="533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5:00Z</dcterms:created>
  <dc:creator>※溪澈※</dc:creator>
  <dc:description/>
  <dc:language>en-US</dc:language>
  <cp:lastModifiedBy>※溪澈※</cp:lastModifiedBy>
  <cp:lastPrinted>2022-02-21T10:20:00Z</cp:lastPrinted>
  <dcterms:modified xsi:type="dcterms:W3CDTF">2022-02-21T02:2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91808755449F5833D46392BD4F0D8</vt:lpwstr>
  </property>
  <property fmtid="{D5CDD505-2E9C-101B-9397-08002B2CF9AE}" pid="3" name="KSOProductBuildVer">
    <vt:lpwstr>2052-11.1.0.11294</vt:lpwstr>
  </property>
</Properties>
</file>